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ЕЛЬСКОГО ПОСЕЛЕНИЯ ЦЕЛИНН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СПУБЛИКИ ХАКАСИЯ</w:t>
      </w:r>
      <w:r>
        <w:rPr>
          <w:b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8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center" w:pos="4896" w:leader="none"/>
          <w:tab w:val="left" w:pos="74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 05.08.2025 г.                                              с. Целинное                                          № 5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комиссии по проведению оценки обеспечения гото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требителей, теплоснабжающей организации к отопительному пери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5-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риказом Минэнерго России от 13.ноября 2024 года 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своевременной и качественной подготовки объектов жилищно-коммунального хозяйства и социальной сферы сельского поселения Целинного сельсовета Ширинского района Республики Хакасия к работе в осенне-зимний период 2025-2026 годов, для обеспечения стабильной работы теплоснабжающих организаций, находящихся на территории сельского поселения Целинного сельсовета Ширинского района Республики Хакасия, в осенне-зимний период, руководствуясь Уставом сельского поселения Целинного сельсовета Ширинского муниципального района Республики Хакасия, администрация Целинного сельсовета Ширинского района Республики Хакасия  </w:t>
      </w:r>
      <w:r>
        <w:rPr>
          <w:b/>
          <w:sz w:val="26"/>
          <w:szCs w:val="26"/>
        </w:rPr>
        <w:t>п о с т а н о в л я е т:</w:t>
      </w:r>
    </w:p>
    <w:p>
      <w:pPr>
        <w:pStyle w:val="Footer"/>
        <w:tabs>
          <w:tab w:val="left" w:pos="708" w:leader="none"/>
          <w:tab w:val="left" w:pos="993" w:leader="none"/>
          <w:tab w:val="center" w:pos="4153" w:leader="none"/>
          <w:tab w:val="right" w:pos="8306" w:leader="none"/>
        </w:tabs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Утвердить состав комиссии по проведению оценки обеспечения готовности потребителей к отопительному периоду 2025-2026 годов (приложение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грамму проведения оценки обеспечения готовности к отопительному периоду потребителей, теплоснабжающей организации (приложение 2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>3. Утвердить перечень теплоснабжающих организаций, осуществляющих деятельность в сфере теплоснабжения на территории сельского поселения Целинного сельсовета Ширинского района Республики Хакасия (приложение 3).</w:t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твердить перечень потребителей тепловой энергии, в отношении которых проводится  оценка обеспечения  готовности</w:t>
      </w:r>
      <w:r>
        <w:rPr/>
        <w:t xml:space="preserve"> </w:t>
      </w:r>
      <w:r>
        <w:rPr>
          <w:sz w:val="26"/>
          <w:szCs w:val="26"/>
        </w:rPr>
        <w:t>потребителей, теплоснабжающих к отопительному периоду 2025-2026 годов (приложение 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его принят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Целинного сельсовета</w:t>
      </w:r>
    </w:p>
    <w:p>
      <w:pPr>
        <w:sectPr>
          <w:type w:val="nextPage"/>
          <w:pgSz w:w="11906" w:h="16838"/>
          <w:pgMar w:left="1418" w:right="680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ринского района Республики Хакасия                                            Т.И. Морозова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Целинного сельсовета Шир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района Республики Хакасия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05 августа 2025 г. № 57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комиссии по проведению оценки обеспечения готов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требителей, теплоснабжающей организации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опительному периоду 2025-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Т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Целинного сельсовета Ширин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, председатель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ехт А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пециалист 1 категории Целинного сель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инского района Республики Хакасия, </w:t>
            </w: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анжиев А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чальник отдела жилищно-коммунального хозяйства управления промышленности, энергетики, связи, строительства и транспорта Администрации муниципального образования Ширинский район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 М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ООО «Теплосервис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чич Е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отдела энергетики и энергосбережения министерства жилищно-коммунального хозяйства и энергетики Республики Хака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щенко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энергонадзора по Республике Хака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 Ю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государственный инспектор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тдела энергонадзора по Республике Хака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Ю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ый инспектор отдела энергонадзора по Республике Хака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 В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сударственный инспектор </w:t>
            </w:r>
            <w:r>
              <w:rPr>
                <w:color w:val="1A1A1A"/>
                <w:sz w:val="26"/>
                <w:szCs w:val="26"/>
                <w:shd w:fill="FFFFFF" w:val="clear"/>
              </w:rPr>
              <w:t xml:space="preserve">ОГиТ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в А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 Целинного отделения ООО «Теплосервис» (по согласованию)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Целинного сельсовета Шир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района Республики Хакасия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05 августа 2025 г. № 57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грамма проведения оценки обеспечения готовности</w:t>
      </w:r>
      <w:r>
        <w:rPr/>
        <w:t xml:space="preserve"> </w:t>
      </w:r>
      <w:r>
        <w:rPr>
          <w:sz w:val="26"/>
          <w:szCs w:val="26"/>
        </w:rPr>
        <w:t>потребителей, теплоснабжающей организации к отопительному периоду 2025-2026 годов</w:t>
      </w:r>
    </w:p>
    <w:p>
      <w:pPr>
        <w:pStyle w:val="Normal"/>
        <w:jc w:val="center"/>
        <w:rPr/>
      </w:pPr>
      <w:r>
        <w:rPr>
          <w:sz w:val="26"/>
          <w:szCs w:val="26"/>
        </w:rPr>
        <w:t>(Далее – программ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</w:t>
        <w:tab/>
        <w:t xml:space="preserve"> Настоящая программа разработана в соответствии с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содержит информацию об объектах, подлежащих оценке обеспечения готовности к отопительному периоду, определяет работу комиссий по оценке обеспечения готовности объектов к отопительному периоду (далее - Комиссии), графики проведения оценки обеспечения готовности объектов к отопительному период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</w:t>
        <w:tab/>
        <w:t xml:space="preserve"> Члены комиссии осуществляют свои права и обязанности в рамках требований, указанных в разделе V настояще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ы, подлежащие оценке обеспечения готовности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к отопительному пери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Указанная комиссия в соответствии со статьей 20 Федерального закона от 27.07.2010 № 190 ФЗ «О теплоснабжении» осуществляет оценку обеспечения готовности к отопительному периоду на территории сельского поселения Целинного сельсовета Ширинского муниципального района Республики Хакасия следующими лицам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</w:t>
        <w:tab/>
        <w:t xml:space="preserve"> Теплоснабжающей организаци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2.</w:t>
        <w:tab/>
        <w:t xml:space="preserve"> Потребителям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3.</w:t>
        <w:tab/>
        <w:t xml:space="preserve"> Владельцы тепловых сетей, которые не являются теплосетевыми организациями в соответствии с критериями, установленными пунктами 56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и 56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Правил организации теплоснабжения в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</w:t>
        <w:tab/>
        <w:t>Работа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1.</w:t>
        <w:tab/>
        <w:t xml:space="preserve"> Комиссия в своей деятельности руководствуе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2.</w:t>
        <w:tab/>
        <w:t xml:space="preserve"> Основной задачей Комиссии является оценка обеспечения готовности объектов к отопительному период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3.</w:t>
        <w:tab/>
        <w:t xml:space="preserve"> Комиссия рассматривает вопросы, связанные с соблюдением требований по обеспечению готовности объектов к отопительному периоду, в соответствии с главой II Правил обеспечения готовности к отопительному периоду, утвержденных приказом Министерства энергетики Российской Федерации от 13.11.2024 № 2234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4.</w:t>
        <w:tab/>
        <w:t xml:space="preserve"> Состав Комиссии определен в приложении 1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5.</w:t>
        <w:tab/>
        <w:t xml:space="preserve"> В состав Комиссии входя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едседатель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заместитель председателя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члены комисс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6.</w:t>
        <w:tab/>
        <w:t xml:space="preserve"> В случае отсутствия председателя комиссии или члена комиссии, полномочия отсутствующего возлагаются на лицо, исполняющее его обязан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7.</w:t>
        <w:tab/>
        <w:t xml:space="preserve"> Графики проведения оценки обеспечения готовности объектов к отопительному периоду установлены в приложении 1 к настоящей программ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</w:t>
        <w:tab/>
        <w:t>Права и обязанности члено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1.</w:t>
        <w:tab/>
        <w:t xml:space="preserve"> Число членов комиссии, включая ее председателя и заместителя председателя, должно быть нечетны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2.</w:t>
        <w:tab/>
        <w:t xml:space="preserve"> Состав комиссии формируется таким образом, чтобы была исключена возможность,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3.</w:t>
        <w:tab/>
        <w:t xml:space="preserve"> Председатель и заместитель председателя являются членами комисси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4.</w:t>
        <w:tab/>
        <w:t xml:space="preserve">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5.</w:t>
        <w:tab/>
        <w:t xml:space="preserve"> Все члены комиссии при принятии решений обладают равными правам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6.</w:t>
        <w:tab/>
        <w:t xml:space="preserve"> Председатель  комиссии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1.</w:t>
        <w:tab/>
        <w:t>возглавлять комиссию и руководить ее деятельност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2.</w:t>
        <w:tab/>
        <w:t>проводить плановые и внеплановые заседания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3.</w:t>
        <w:tab/>
        <w:t>координировать работу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4.</w:t>
        <w:tab/>
        <w:t>определять сроки выдачи паспортов обеспечения готовности к отопительному период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7.</w:t>
        <w:tab/>
        <w:t xml:space="preserve"> Члены комиссии обяза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1. лично участвовать в заседаниях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2.</w:t>
        <w:tab/>
        <w:t>выполнять поручения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3.</w:t>
        <w:tab/>
        <w:t>соблюдать установленные комиссией ограничения на разглашение информ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7.4.</w:t>
        <w:tab/>
        <w:t xml:space="preserve"> при возникновении прямой</w:t>
        <w:tab/>
        <w:t>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8.</w:t>
        <w:tab/>
        <w:t>Члены комиссии имеют право 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.</w:t>
        <w:tab/>
        <w:t>Проведение оценки гото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1.</w:t>
        <w:tab/>
        <w:t xml:space="preserve">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, утвержденных приказом Минэнерго России от 13.11.2024 № 2234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2.</w:t>
        <w:tab/>
        <w:t xml:space="preserve">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3.</w:t>
        <w:tab/>
        <w:t xml:space="preserve"> В отношении каждого объекта оценки обеспечения готовности устанавливает их уровень готовности к отопительному периоду (далее —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разделе II данной программы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4.</w:t>
        <w:tab/>
        <w:t>По результатам расчета индекса готовности устанавли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ровень готовности «Не готов» — если индекс готовности меньше 0,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ровень готовности «Готов с условиями» — если индекс готовности меньше 0,9 и больше либо равен 0,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ровень готовности «Готов» — если индекс готовности больше либо равен 0,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1.</w:t>
        <w:tab/>
        <w:t>Для лиц, указанных в п. 2.1 -2.3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 — Правила № 115) (подпункт 9.3.21 пункта 9 Правил обеспечения готовности к отопительному периоду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показатель наличия актов проведения гидравлических испытаний на прочность и плотность трубопроводов тепловых сетей в соответствии с пунктом 6.2.32 Правил № 115 (подпункт 9.3.19 пункта 9 Правил обеспечения готовности к отопительному периоду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показатель наличия разработанного в соответствии с пунктом 2.7.10 Правил №</w:t>
        <w:tab/>
        <w:t>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 обеспечения готовности к отопительному период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2.</w:t>
        <w:tab/>
        <w:t>Для лиц, указанных в и. 2.3 - 2.2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казатель наличия акта промывки теплопотребляющей установки (подпункт 11.5.1. пункта 11 Правил обеспечения готовности к отопительному периоду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. пункта 11 Правил обеспечения готовности к отопительному периоду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оборудования теплового пункта и внутридомовых сетей (подпункт 11.5.5. пункта 11 Правил обеспечения готовности к отопительному период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3.</w:t>
        <w:tab/>
        <w:t>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 Действия при не устранении замеч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1.</w:t>
        <w:tab/>
        <w:t>В случае не устранения замечаний лицами, указанными указанных в п. 2.1 -2.2 настоящего Порядка,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, федерального государственного надзора в области промышленной безопасности, федеральным органам исполнительной власти в сфере обороны, обеспечения безопасности, государственной охраны, внешней разведки, исполнения наказаний (их подразделениям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2.</w:t>
        <w:tab/>
        <w:t>В случае не устранения замечаний лицами, указанными указанных в п. 2.3 - 2.4 настоящего Порядка,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</w:t>
        <w:tab/>
        <w:t>Результаты проведения оцен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По результатам проведения оценки обеспечения готовности объектов к отопительному периоду Комиссией оформляются акты оценки обеспечения готовности к отопительному периоду по рекомендуемому образцу, приведенному в приложении 2 к настоящей программе, а также оценочные листы для расчета индекса готовности к отопительному периоду по рекомендуемым образцам, приведенным в приложении 4 к Порядку проведения оценки обеспечения готовности к отопительному периоду, утвержденному приказом Министерства энергетики Российской Федерации от 13.11.2024 № 2234 (далее - Порядок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2.</w:t>
        <w:tab/>
        <w:t xml:space="preserve"> При подготовке актов оценки обеспечения готовности к отопительному периоду Комиссия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3.</w:t>
        <w:tab/>
        <w:t xml:space="preserve"> Паспорта обеспечения готовности к отопительному периоду составляются по рекомендуемому образцу, приведенному в приложении 3 к настоящей программе, по каждому объекту подведомственных учреждений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4.</w:t>
        <w:tab/>
        <w:t xml:space="preserve"> Паспорта обеспечения готовности к отопительному периоду теплоснабжающих и управляющих организаций составляются и подписываются после публичного отчета руководителей таких организаций о выполнении мероприятий по подготовке к отопительному периоду, но не позднее сроков, установленных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3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Целинного сельсовета Шир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района Республики Хакасия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05 августа 2025 г. № 57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exact" w:line="322" w:before="0" w:after="0"/>
        <w:ind w:left="20" w:hanging="0"/>
        <w:jc w:val="center"/>
        <w:rPr/>
      </w:pPr>
      <w:bookmarkStart w:id="0" w:name="bookmark9"/>
      <w:r>
        <w:rPr>
          <w:color w:val="000000"/>
          <w:lang w:bidi="ru-RU"/>
        </w:rPr>
        <w:t>Перечень теплоснабжающих организаций, осуществляющих</w:t>
        <w:br/>
        <w:t>деятельность в сфере теплоснабжения на территории сельского поселен</w:t>
      </w:r>
    </w:p>
    <w:p>
      <w:pPr>
        <w:pStyle w:val="25"/>
        <w:shd w:fill="auto" w:val="clear"/>
        <w:spacing w:lineRule="exact" w:line="322" w:before="0" w:after="0"/>
        <w:ind w:left="20" w:hanging="0"/>
        <w:jc w:val="center"/>
        <w:rPr/>
      </w:pPr>
      <w:bookmarkStart w:id="1" w:name="bookmark9"/>
      <w:r>
        <w:rPr>
          <w:color w:val="000000"/>
          <w:lang w:bidi="ru-RU"/>
        </w:rPr>
        <w:t>ия Целинного сельсовета Ширинского</w:t>
      </w:r>
      <w:bookmarkStart w:id="2" w:name="bookmark10"/>
      <w:bookmarkEnd w:id="1"/>
      <w:r>
        <w:rPr>
          <w:color w:val="000000"/>
          <w:lang w:bidi="ru-RU"/>
        </w:rPr>
        <w:t xml:space="preserve"> район</w:t>
      </w:r>
      <w:bookmarkEnd w:id="2"/>
      <w:r>
        <w:rPr>
          <w:color w:val="000000"/>
          <w:lang w:bidi="ru-RU"/>
        </w:rPr>
        <w:t>а Республики Хакасия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993" w:leader="none"/>
        </w:tabs>
        <w:spacing w:lineRule="exact" w:line="322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  <w:color w:val="000000"/>
          <w:lang w:val="ru-RU" w:bidi="ru-RU"/>
        </w:rPr>
        <w:t>Общество с ограниченной ответственностью</w:t>
      </w:r>
      <w:r>
        <w:rPr>
          <w:b w:val="false"/>
          <w:color w:val="000000"/>
          <w:lang w:bidi="ru-RU"/>
        </w:rPr>
        <w:t xml:space="preserve"> «Теплосервис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Целинного сельсовета Шир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района Республики Хакасия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05 августа 2025 г. № 57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требителей тепловой энергии, в отношении котор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одится оценка обеспечения готовности к отопительному пери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5-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БОУ Целинная СШ №14 - 1 объект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БОУ Целинная ОШИ №15 – 1 объект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 МБДОУ детский сад № 11 «Колосок» - 1 объек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 МБУ Ширинский РДК Филиал Целинного СДК - 1 объек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  ГБУЗ РХ «Ширинская ЦРБ» Целинная амбулатория – 1 объект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6.  Администрация Целинного сельсовета -1 объект</w:t>
      </w:r>
    </w:p>
    <w:p>
      <w:pPr>
        <w:pStyle w:val="Style18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рограмме проведения оценки обеспечения готовности потребителей, теплоснабжающих и теплосетевых организаций к отопительному периоду 2025-2026 годов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т 05 августа 2025 г. № 57</w:t>
      </w:r>
    </w:p>
    <w:p>
      <w:pPr>
        <w:pStyle w:val="Style19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обеспечения готовност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18"/>
        <w:gridCol w:w="2439"/>
        <w:gridCol w:w="17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0" w:before="0" w:after="60"/>
              <w:ind w:left="260" w:hanging="0"/>
              <w:jc w:val="left"/>
              <w:rPr>
                <w:lang w:val="ru-RU" w:eastAsia="ru-RU"/>
              </w:rPr>
            </w:pPr>
            <w:r>
              <w:rPr>
                <w:rStyle w:val="213pt"/>
              </w:rPr>
              <w:t>№</w:t>
            </w:r>
          </w:p>
          <w:p>
            <w:pPr>
              <w:pStyle w:val="26"/>
              <w:shd w:fill="auto" w:val="clear"/>
              <w:spacing w:lineRule="exact" w:line="260" w:before="6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rStyle w:val="213pt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0" w:before="0" w:after="0"/>
              <w:rPr>
                <w:lang w:val="ru-RU" w:eastAsia="ru-RU"/>
              </w:rPr>
            </w:pPr>
            <w:r>
              <w:rPr>
                <w:rStyle w:val="213pt"/>
              </w:rPr>
              <w:t>Наименование объе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0" w:before="0" w:after="0"/>
              <w:rPr>
                <w:lang w:val="ru-RU" w:eastAsia="ru-RU"/>
              </w:rPr>
            </w:pPr>
            <w:r>
              <w:rPr>
                <w:rStyle w:val="213pt"/>
              </w:rPr>
              <w:t>ИН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rPr>
                <w:rStyle w:val="213pt"/>
              </w:rPr>
            </w:pPr>
            <w:r>
              <w:rPr>
                <w:rStyle w:val="213pt"/>
              </w:rPr>
              <w:t xml:space="preserve">Сроки </w:t>
            </w:r>
          </w:p>
          <w:p>
            <w:pPr>
              <w:pStyle w:val="26"/>
              <w:shd w:fill="auto" w:val="clear"/>
              <w:spacing w:before="0" w:after="0"/>
              <w:rPr>
                <w:lang w:val="ru-RU" w:eastAsia="ru-RU"/>
              </w:rPr>
            </w:pPr>
            <w:r>
              <w:rPr>
                <w:rStyle w:val="213pt"/>
              </w:rPr>
              <w:t>проведения проверки*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ающие организации и теплосетевые организ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0" w:before="0" w:after="0"/>
              <w:jc w:val="left"/>
              <w:rPr>
                <w:lang w:val="ru-RU" w:eastAsia="ru-RU"/>
              </w:rPr>
            </w:pPr>
            <w:r>
              <w:rPr>
                <w:rStyle w:val="213pt"/>
              </w:rPr>
              <w:t>Теплоснабжающие предпри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0" w:before="0" w:after="0"/>
              <w:rPr>
                <w:rStyle w:val="213pt"/>
                <w:color w:val="000000"/>
              </w:rPr>
            </w:pPr>
            <w:r>
              <w:rPr>
                <w:rStyle w:val="213pt"/>
                <w:color w:val="000000"/>
              </w:rPr>
              <w:t>191100002965</w:t>
            </w:r>
          </w:p>
          <w:p>
            <w:pPr>
              <w:pStyle w:val="26"/>
              <w:shd w:fill="auto" w:val="clear"/>
              <w:spacing w:lineRule="exact" w:line="260" w:before="0" w:after="0"/>
              <w:rPr>
                <w:color w:val="FF0000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Style w:val="213pt"/>
              </w:rPr>
              <w:t xml:space="preserve">ООО «Теплосервис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0" w:before="0" w:after="0"/>
              <w:rPr>
                <w:color w:val="000000"/>
                <w:lang w:val="ru-RU" w:eastAsia="ru-RU"/>
              </w:rPr>
            </w:pPr>
            <w:r>
              <w:rPr>
                <w:rStyle w:val="213pt"/>
              </w:rPr>
              <w:t>до 10.09.20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rStyle w:val="213pt"/>
              </w:rPr>
              <w:t>Теплосетевые организации и владельцы тепловых сетей, не являющихся теплосетевыми организация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0" w:before="0" w:after="0"/>
              <w:rPr>
                <w:lang w:val="ru-RU" w:eastAsia="ru-RU"/>
              </w:rPr>
            </w:pPr>
            <w:r>
              <w:rPr>
                <w:rStyle w:val="213pt"/>
              </w:rPr>
              <w:t>до 10.09.202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и тепловой энерг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3pt"/>
              </w:rPr>
              <w:t>Потребител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0" w:before="0" w:after="0"/>
              <w:rPr>
                <w:lang w:val="ru-RU" w:eastAsia="ru-RU"/>
              </w:rPr>
            </w:pPr>
            <w:r>
              <w:rPr>
                <w:rStyle w:val="213pt"/>
              </w:rPr>
              <w:t>июль-август 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зможны изменения в датах проведения провер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рограмме проведения оценки обеспечения готовности потребителей, теплоснабжающих и теплосетевых организаций к отопительному периоду 2025-2026 годов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05 августа 2025 г. № 57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Рекомендуемый образец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</w:rPr>
      </w:pPr>
      <w:bookmarkStart w:id="3" w:name="P2220"/>
      <w:bookmarkEnd w:id="3"/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и обеспечения готовности к отопительному пери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/____ 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             "__" __________ 20__ г.</w:t>
      </w:r>
    </w:p>
    <w:p>
      <w:pPr>
        <w:pStyle w:val="Normal"/>
        <w:jc w:val="both"/>
        <w:rPr/>
      </w:pPr>
      <w:r>
        <w:rPr>
          <w:sz w:val="26"/>
          <w:szCs w:val="26"/>
        </w:rPr>
        <w:t>(место составления акта)                    (дата составления а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, образованная 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граммой проведения  оценки обеспечения готовности к</w:t>
      </w:r>
    </w:p>
    <w:p>
      <w:pPr>
        <w:pStyle w:val="Normal"/>
        <w:jc w:val="both"/>
        <w:rPr/>
      </w:pPr>
      <w:r>
        <w:rPr>
          <w:sz w:val="26"/>
          <w:szCs w:val="26"/>
        </w:rPr>
        <w:t>отопительному периоду от "__" ______ 20__ г., утвержде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Фамилия,   инициалы  руководителя  (его  заместителя)  уполномоченного</w:t>
      </w:r>
    </w:p>
    <w:p>
      <w:pPr>
        <w:pStyle w:val="Normal"/>
        <w:jc w:val="both"/>
        <w:rPr/>
      </w:pPr>
      <w:r>
        <w:rPr>
          <w:sz w:val="26"/>
          <w:szCs w:val="26"/>
        </w:rPr>
        <w:t>органа, проводящего оценку обеспечения готовности к отопительному периоду)</w:t>
      </w:r>
    </w:p>
    <w:p>
      <w:pPr>
        <w:pStyle w:val="Normal"/>
        <w:jc w:val="both"/>
        <w:rPr/>
      </w:pPr>
      <w:r>
        <w:rPr>
          <w:sz w:val="26"/>
          <w:szCs w:val="26"/>
        </w:rPr>
        <w:t>с  "__" ______ 20__ г.  по "__" ______ 20__ г. в соответствии 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. N 190-ФЗ "О теплоснабжении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ла оценку обеспечения готовности к отопительному периоду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(наименование лица, подлежащего оценке обеспечения готов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а  обеспечения  готовности  к  отопительному периоду проводилась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ношении следующих объектов оценки обеспечения готовности:</w:t>
      </w:r>
    </w:p>
    <w:p>
      <w:pPr>
        <w:pStyle w:val="Normal"/>
        <w:jc w:val="both"/>
        <w:rPr/>
      </w:pPr>
      <w:r>
        <w:rPr>
          <w:sz w:val="26"/>
          <w:szCs w:val="26"/>
        </w:rPr>
        <w:t>1. 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;</w:t>
      </w:r>
    </w:p>
    <w:p>
      <w:pPr>
        <w:pStyle w:val="Normal"/>
        <w:jc w:val="both"/>
        <w:rPr/>
      </w:pPr>
      <w:r>
        <w:rPr>
          <w:sz w:val="26"/>
          <w:szCs w:val="26"/>
        </w:rPr>
        <w:t>3. 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N 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оценки обеспечения готовности к отопительному пери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 установ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ровни готовности объектов оценки обеспечения гото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76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Объект оценки обеспечения готов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отовности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тов/готов с условиями/не гот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ровень готовности лица, подлежащего оценке обеспечения гото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76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Лицо, подлежащее оценке обеспечения готов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отовности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тов/готов с условиями/не гот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ложение: 1. Оценочный лист для расчета индекса готовности 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опительному периоду ___________________ на __ л. в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объект оценки обеспечения готовно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ценочный лист для расчета индекса готовности к</w:t>
      </w:r>
    </w:p>
    <w:p>
      <w:pPr>
        <w:pStyle w:val="Normal"/>
        <w:rPr/>
      </w:pPr>
      <w:r>
        <w:rPr>
          <w:sz w:val="26"/>
          <w:szCs w:val="26"/>
        </w:rPr>
        <w:t>отопительному периоду ___________________ на __ л. в 1 экз.</w:t>
      </w:r>
    </w:p>
    <w:p>
      <w:pPr>
        <w:pStyle w:val="Normal"/>
        <w:rPr/>
      </w:pPr>
      <w:r>
        <w:rPr>
          <w:sz w:val="26"/>
          <w:szCs w:val="26"/>
        </w:rPr>
        <w:t>(объект оценки обеспечения готовно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ценочный лист для расчета индекса готовности 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опительному периоду ___________________ на __ л. в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объект оценки обеспечения готовно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: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 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rPr/>
      </w:pPr>
      <w:r>
        <w:rPr>
          <w:sz w:val="26"/>
          <w:szCs w:val="26"/>
        </w:rPr>
        <w:t>Члены комиссии: 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 актами оценки обеспечения готовности ознакомлен, один экземпляр а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уч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" ___________ 20__ г.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 (его уполномоченного</w:t>
      </w:r>
    </w:p>
    <w:p>
      <w:pPr>
        <w:pStyle w:val="Style1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ind w:left="5812" w:hanging="425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к программе проведения оценки обеспечения готовности потребителей, теплоснабжающих и теплосетевых организаций к отопительному периоду 2025-2026 годов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05 августа 2025 г. № 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2310"/>
      <w:bookmarkStart w:id="5" w:name="P2310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еспечения 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лица, подлежащего оценке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  отношении   следующих   объектов,  по  которым  проводилась  оцен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я готовности к отопительному период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NN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нование   выдачи  паспорта  обеспечения  готовности  к  отопительно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кт оценки обеспечения готовности к отопительному периоду от 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(подпись, расшифровка подписи и печать уполномоченного орган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вшего комиссию по проведению   оценки обеспечения   готовности   к отопительному периоду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  <w:t>Приложение 4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  <w:t xml:space="preserve">к программе проведения оценки обеспечения готовности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  <w:t xml:space="preserve">потребителей, теплоснабжающих и тепло-сетевых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  <w:t>организаций к отопительному периоду 2025-2026 годов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  <w:t xml:space="preserve">                                                                                   </w:t>
      </w:r>
      <w:r>
        <w:rPr/>
        <w:t>от 05 августа 2025 № 57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150"/>
        <w:jc w:val="center"/>
        <w:rPr>
          <w:b/>
          <w:b/>
        </w:rPr>
      </w:pPr>
      <w:r>
        <w:rPr>
          <w:b/>
        </w:rPr>
        <w:t>ОЦЕНОЧНЫЙ ЛИСТ ДЛЯ РАСЧЕТА ИНДЕКСА ГОТОВНОСТИ К ОТОПИТЕЛЬНОМУ ПЕРИОДУ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496"/>
        <w:gridCol w:w="2835"/>
        <w:gridCol w:w="2399"/>
        <w:gridCol w:w="938"/>
        <w:gridCol w:w="1256"/>
        <w:gridCol w:w="1675"/>
        <w:gridCol w:w="1003"/>
        <w:gridCol w:w="946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язательное треб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одтверждающий докумен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Вес показател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Расчет показателей готовности (формула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начение (заполняется комиссией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Замечание (в случае наличия, с указанием сроков устранения)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ИНДЕКС ГОТОВНОСТ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Ипотр = Кзакон о тепл * 0,85 + Кжил. фонд * 0,06 + Кгаз * 0,02 + Кпредп * 0,05 + Кплан * 0,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Выполнить требования, установленные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76930" \l "l38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частью 6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статьи 20 Федерального закона от 27 июля 2010 г. N 190-ФЗ "О теплоснабжении" (далее - Федеральный закон о теплоснабжении) (подпункт 11.1 пункта 11 Правил обеспечения готовности к отопительному периоду и Порядка проведения оценки обеспечения готовности к отопительному периоду, утвержденными приказом министерства энергетики Российской Федерации от 13.11.2024 № 2234 (далее - Правила)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Показатель выполнения требований Федерального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76930" \l "l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закона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о теплоснабжени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8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закон о теп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Кзакон о тепл = Кбезопасн * 0,8 + Крежим * 0,03 + Кзадолж * 0,15 + Кучет * 0,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Обеспечивать эксплуатацию теплопотребляющих установок в соответствии с требованиями безопасности в сфере теплоснабжения, установленными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76930" \l "l1488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статьей 23.2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Федерального закона о теплоснабжении (пункт 1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76930" \l "l38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части 6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статьи 20 Федерального закона о теплоснабжен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Документы, предусмотренные подпунктами 11.5.1 - 11.5.10 пункта 11 Прави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обеспечения эксплуатации теплопотребляющих установок в соответствии с требованиями безопас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безопас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Кбезопасн = Кпромыв * 0,3 1 + Кгидр * 0,31 + Карм * 0,01 + Котв * 0,01 + Киспыт * 0,31 + Кперечень * 0,01 + Кэкспл/произв.инстр * 0,01 + Кпа.спорт.тепл.пункт * 0,01 + Кшт * 0,01 + Крегул.темпер * 0,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Акты промывки теплопотребляющей установки, проведенной в присутствии представителя единой теплоснабжающей организации, в зону (зоны) деятельности которой входит система (системы) теплоснабжения, установленные требованиями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153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пункта 9.2.9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Правил технической эксплуатации тепловых энергоустановок, утвержденных приказом Минэнерго России от 24 марта  2003 № 115 (далее – Правила № 115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подпункт 11.5.1 пункта 11 Правил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наличия акта промывки теплопотребляющей установ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промы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60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Акты о проведении наладки режимов потребления тепловой энергии и (или) теплоносителя (в том числе тепловых и гидравлических режимов), в соответствии с пунктом 9.3.25 Правил № 11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оказатель наличия актов о проведении наладки режимов потребления тепловой энергии и (или) теплоносителя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3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гидр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368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1.3</w:t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Акт проверки (осмотра) запорной арматуры, в том числе в высших (воздушники) и низших точках трубопровода (спускники) и арматуры постоянного регулирования на предмет наличия и работоспособности, плотности (герметичности) сальниковых уплотнений, наличия теплоизоляции в соответствии с проектными решениями, наличия соответствующих неповрежденных пломб, установленных теплоснабжающими организациями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подпункт 11.5.3 пункта 11 Правил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наличия акта проверки (осмотра) запорной арматуры и арматуры постоянного регулир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ар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1.4</w:t>
            </w:r>
          </w:p>
        </w:tc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Установленные пунктами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7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2.1.2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72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2.1.3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Правил №115 организационно-распорядительные документы организации о назначении ответственных лиц за безопасную эксплуатацию тепловых энергоустановок для объектов и (или) установленные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384352" \l "l32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пунктом 228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Правил промышленной безопасности при использовании оборудования, работающего под избыточным давлением, утвержденных приказом Ростехнадзора от 15 декабря 2020 г. N 536 (далее - Правила промышленной безопасности),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(далее - ОПО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(подпункт 11.5.4 пункта 11 Правил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назначения ответственных лиц за безопасную эксплуатацию тепловых энергоустаново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от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1.5</w:t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Акты о проведении испытаний на плотность и прочность (гидравлических испытаний) тепловых энергоустановок, включая трубопроводы тепловых сетей (при наличии) и участков тепловых вводов (до вводной запорной арматуры) в границах балансовой принадлежности, оборудования индивидуальных тепловых пунктов и внутренних систем теплопотребления в соответствии с требованиями пунктов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013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1.8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139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1.59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Правил № 115 и наличие записей о результатах проведенных испытаний в паспорте теплового пункта и (или) теплопотребляющих установок (подпункт 11.5.5 пункта 11 Правил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наличия актов о проведении испытаний на плотность и прочность (гидравлических испытаний) тепловых энергоустановок, включая трубопроводы тепловых сетей (при наличии) и участков тепловых ввод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испы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1.6</w:t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Организационно-распорядительные документы об утверждении перечня эксплуатирующей организации для объектов, не являющихся ОПО, разработанного в соответствии с пунктом 2.8.2 Правил № 115 (подпункт 11.5.6 пункта 11 Правил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Показатель наличия перечня производственных инструкций для безопасной эксплуатации котлов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перечень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1.7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Утвержденные в соответствии с требованиями пункта 2.2 Правил № 115 эксплуатационные инструкции объектов теплоснабжения и (или) производственные инструкции, разработанные в соответствии с пунктом 278 Правил промышленной безопасности (подпункт 11.5.7 пункта 11 Правил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наличия эксплуатационных инструкций объектов теплоснабжения и (или) производственных инструкций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экспл/произв.инстр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Обеспечивать готовность к соблюдению указанного в договоре теплоснабжения режима потребления тепловой энергии (пункт 2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76930" \l "l38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части 6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статьи 20 Федерального закона о теплоснабжен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Показатель обеспечения соблюдения указанного в договоре теплоснабжения режима потребления тепловой энергии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режим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Крежим=Кврез*0,5+Ктех.готов*0,5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,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(подпункт 11.5.11 пункта 11 Правил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наличия актов осмотра объектов теплоснабжения и теплопотребляющих установок на предмет наличия несанкционированных врез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врез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2.1</w:t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2.2</w:t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, составленный по результатам анализа документов и визуального осмотра, с указанием выявленных замечаний, свидетельствующих о несоблюдении потребителем требований безопасной эксплуатации теплопотребляющих установок и (или) невыполнении мероприятий, обеспечивающих соблюдение указанного в договоре теплоснабжения или предусмотренного нормативными актами режима потребления тепловой энергии (подпункт 11.5.19 пункта 11 Правил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наличия актов проверки технической готовности теплопотребляющей установки объекта к отопительному период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Ктех.гот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Обеспечивать отсутствие задолженности за поставленные тепловую энергию (мощность), теплоноситель (пункт 3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76930" \l "l38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части 6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статьи 20 Федерального закона о теплоснабжении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Документы, предусмотренные подпунктами 11.5.12, 11.5.13 пункта 11 Прави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отсутствия задолженности за поставленные тепловую энергию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задолж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задолж = Кдоговор * 0,05 + Ксвер 0,9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3.1</w:t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Копии заключенных договоров теплоснабжения и (или) договоров оказания услуг по поддержанию резервной тепловой мощности (подпункт 11.5.12 пункта 11 Правил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оказатель наличия заключенных договоров теплоснабжения и (или) договоров оказания услуг по поддержанию резервной тепловой мощ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догов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3.2</w:t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Акты сверки расчетов за поставленную тепловую энергию, теплоноситель, оказание услуг по поддержанию резервной тепловой мощности по состоянию на дату проверки, подтверждающий отсутствие задолженности, либо подписанное сторонами соглашение, подтверждающее урегулирование с теплоснабжающей организацией порядка погашения всей существующей задолженности (подпункт 11.5.13 пункта 11 Правил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оказатель отсутствия задолженности, либо подписанное сторонами соглашение, подтверждающее урегулирование с теплоснабжающей организацией порядка погашения всей существующей задолж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све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Организовывать коммерческий учет тепловой энергии, теплоносителя в соответствии с требованиями, установленными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76930" \l "l1476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статьей 19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Федерального закона о теплоснабжении (пункт 4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76930" \l "l38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части 6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статьи 20 Федерального закона о теплоснабжении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организации коммерческого учета тепловой энергии, теплоносителя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учет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Кучет=Кпровер.уз.уч*0,5+Кпровер.кип*0,5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4.1</w:t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Акты периодической проверки узла учета, составленные в соответствии с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330195" \l "l59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пунктом 73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Правил коммерческого учета тепловой энергии, теплоносителя, утвержденных постановлением Правительства Российской Федерации от 18 ноября 2013 № 1034, акты разграничения балансовой принадлежности (подпункт 11.5.14 пункта 11 Правил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наличия акта проверки узла учет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провер.уз.у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4.2</w:t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Акты проверки контрольно-измерительных приборов в тепловом пункте,  с указанием заводских номеров, отметки о наличии паспортов контрольно-измерительных приборов (подпункт 11.5.15. пункта 11 Правил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аличия актов проверки контрольно-измерительных приборов в тепловом пункт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провер.ки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Обеспечить выполнение в установленные сроки предписаний, влияющих на надежность работы в отопительный период, выданных федеральным органом исполнительной власти государственного энергетического надзора, федерального государственного надзора в области промышленной безопасности, федеральными органами исполнительной власти в сфере обороны, обеспечения безопасности, государственной охраны, внешней разведки, мобилизационной подготовки и мобилизации, исполнения наказаний (их подразделениями) (в случаях, предусмотренных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76930" \l "l954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пунктом 2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части 1 статьи 4.1 Федерального закона о теплоснабжении и абзацем вторым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76251" \l "l894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пункта 2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статьи 5 Федерального закона от 21 июля 1997 г. № 116-ФЗ "О промышленной безопасности опасных производственных объектов" (далее - Федеральный закон о промышленной безопасности), об устранении нарушений требований пунктов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82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2.2.1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34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2.3.14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35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2.3.15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286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2.8.1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87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6.2.52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887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6.2.62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129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1.53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153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2.9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158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2.10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16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2.12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16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2.13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183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2.20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193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3.10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195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3.11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203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3.19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216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3.24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219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3.25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281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10.1.9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387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11.1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391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11.2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396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11.5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Правил технической эксплуатации тепловых энергоустановок, пунктов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384352" \l "l1607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394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384352" \l "l537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396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384352" \l "l1617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399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384352" \l "l554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403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Правил промышленной безопасности (подпункт 11.4 пункта 11 Прави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Справка, представленная федеральным органом исполнительной власти государственного энергетического надзора, федерального государственного надзора в области промышленной безопасности, федеральными органами исполнительной власти в сфере обороны, обеспечения безопасности, государственной охраны, внешней разведки, мобилизационной подготовки и мобилизации, исполнения наказаний (их подразделениями) (в случаях, предусмотренны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</w:rPr>
              <w:instrText xml:space="preserve"> HYPERLINK "https://normativ.kontur.ru/document?moduleid=1&amp;documentid=476930" \l "l954"</w:instrText>
            </w:r>
            <w:r>
              <w:rPr>
                <w:rStyle w:val="InternetLink"/>
                <w:sz w:val="18"/>
                <w:u w:val="single"/>
              </w:rPr>
              <w:fldChar w:fldCharType="separate"/>
            </w:r>
            <w:r>
              <w:rPr>
                <w:rStyle w:val="InternetLink"/>
                <w:sz w:val="18"/>
                <w:u w:val="single"/>
              </w:rPr>
              <w:t>пунктом 2</w:t>
            </w:r>
            <w:r>
              <w:rPr>
                <w:rStyle w:val="InternetLink"/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 части 1 статьи 4.1 Федерального закона о теплоснабжении и абзацем вторым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76251" \l "l894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пункта 2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статьи 5 Федерального закона о промышленной безопасности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(подпункт 11.4 пункта 11 Правил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выполнения предписаний, влияющих на надежность работы в отопительный 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пред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е заполняется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Обеспечить выполнение плана подготовки к отопительному периоду, предусмотренного пунктом 3 Правил, и составленного с учетом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387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пункта 11.1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Правил №115 (подпункт 11.5 пункта 11 Прави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лан подготовки к отопительному периоду (пункт 3 Правил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наличия утвержденного плана подготовки к отопительному период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пла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960" w:after="0"/>
      <w:jc w:val="both"/>
      <w:outlineLvl w:val="1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3239&amp;date=22.07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35:00Z</dcterms:created>
  <dc:creator>Администратор</dc:creator>
  <dc:description/>
  <cp:keywords/>
  <dc:language>en-US</dc:language>
  <cp:lastModifiedBy>777</cp:lastModifiedBy>
  <cp:lastPrinted>2025-09-10T13:56:00Z</cp:lastPrinted>
  <dcterms:modified xsi:type="dcterms:W3CDTF">2025-09-10T06:58:00Z</dcterms:modified>
  <cp:revision>4</cp:revision>
  <dc:subject/>
  <dc:title>РОССИЙСКАЯ ФЕДЕРАЦИЯ</dc:title>
</cp:coreProperties>
</file>