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 РЕСПУБЛИКИ ХАКАСИЯ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 сентября 2025 год                            с. Целинное</w:t>
        <w:tab/>
        <w:tab/>
        <w:tab/>
        <w:t xml:space="preserve">          № 1/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избрании председателей постоя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й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вета депутатов Целинн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ями постоянных комиссий Совета депутатов  Целинного сельсове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социальной политики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аков Юрий Николаевич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у,  финансам и экономике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иняк Оксана Васильевн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 законности и правопоряд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явская Наталья Анатольев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Настоящее  решение Совета депутатов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сельсовет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Хакасия                                                                              Т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9:00Z</dcterms:created>
  <dc:creator>1</dc:creator>
  <dc:description/>
  <cp:keywords/>
  <dc:language>en-US</dc:language>
  <cp:lastModifiedBy>Секретарь</cp:lastModifiedBy>
  <cp:lastPrinted>2025-09-29T10:29:00Z</cp:lastPrinted>
  <dcterms:modified xsi:type="dcterms:W3CDTF">2025-09-29T03:30:00Z</dcterms:modified>
  <cp:revision>12</cp:revision>
  <dc:subject/>
  <dc:title/>
</cp:coreProperties>
</file>